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FROI V3.8 - Portfolio Manager with R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uper portfolio manager.  Handles virtually all invest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and transactions (e.g. stocks, bonds, mutual fun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, real estate, etc.; reinvestments, splits, shor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, etc.). Computes both dollar and time weighted RO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and after taxes for securities and portfolios. C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s computed using FIFO, LIFO, Average, and specific l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s.  Reports include transaction, position, divide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, capital gains, ROI, cash flow reports plus Graphic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able transactions permit easy input and viewing of da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 features include "masking" and sub-totalling for ex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tion of a particular series of transactions. Price quo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entered manually or may be downloaded from Compuser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 Jones, GEnie and others using built-in communic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otes may be imported from Prodigy quote files. On-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and 120+ page on-disk manual. (req. HD, DOS 2.0+, 384K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d "Best Buy" by CHANGING TIMES MAGAZINE 6/9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st Bargain" by BUSINESS WEEK MAGAZINE 11/11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FROI V3.8 Shareware ist ein Effektenportefeuille-Verwaltungs-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uchhaltungsprogramm fr sowohl Einzelinvestoren als auch Finanz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 Anlageberater. Es eignet sich fr praktisch alle Anlageart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unter Aktien, Anleihen, offene Investmentfonds, Optionsgeschf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enhandel, Immobilien, usw. PFROI V3.8 Shareware bietet u.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gende Leistungsmerkma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erechnung der Kapitalrendite fr einzelne Wertpapiere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efeuil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erechnung und berwachung der Investitionskosten, wobei v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chiedene Berechnungsmethoden zur Auswahl st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er 15 verschiedene Berichte, u.a. auch grafische Darstellun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Berichtsausgabe kann an den Bildschirm, Drucker oder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datei geleite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Untersttzung des europischen und amerikanischen Datums-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zimalforma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tegriertes Kommunikationsprogramm zum Herunterladen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senkursen. Die Kursnotierung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manuell eingege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aus einer Textdatei importier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ROI V3.8 Shareware facilite la comptabilit et la gestion d'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rtefeuille d'investissements que ce soit par des investiss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ticuliers ou par des professionnels du domaine financier.  PFR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met de grer practiquement tous les types d'investissemen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amment les valeurs boursires, les obligations, les fonds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cement collectif, les options, les marchandises, l'immobili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c.  Ses caractristiques principales sont les suivan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Le calcul de rentabilit des investissements pour des tit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viduels, pour des groupes des titres et pour portefeuilles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t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Le calcul et le suivi des bases du cot  l'investissemen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'aide de quatre mthodes de calcul diffren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La cration de plus de 15 rapports diffrents, y compris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iques.  Ces rapports peuvent tre affichs  l'ecran, envo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r un fichier texte ou  impri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La prise en charge des dates et formats dcimaux europen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ric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Il contient un systme de communication intgr pour tlchar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t des cotations en bourse.  Les  cotations en bourse peu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lement tre saisies manuellement ou importes  partir d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chier tex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ROI V3.8 Shareware proporciona administracin y contabilidad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teras de inversiones tanto para inversionistas individuales com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 profesionales financieros. PFROI V3.8 Shareware administra ca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do tipo de inversin, incluyendo acciones, bonos, fon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tualistas, opciones, artculos comerciales, bienes races, et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to incluy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Clculo de utilidades de inversiones para valores, y para grupos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ores, y para carter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Clculo y seguimiento de las bases de costos de inversin por medi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cuatro mtodos de computacin diferen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Ms de 15 informes, incluyendo grficas. Los informes pue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ducirse en una pantalla, en forma de archivo de texto o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a impreso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ara fechas y decimales, acepta tanto el formato europeo como 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erican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Incorpora sistemas de comunicaciones para recibir cotizaciones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cios de acciones. Las cotizaciones de los precios pueden tamb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gresarse manualmente o importarse desde un archivo de tex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